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5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o patented his internal combustion engine in 189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o was assassinated with an ice-pick on Stalin’s order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 194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o was the oldest British prime minis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o claimed that ‘History is bunk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o is said to have continued to play bowls when the Spanis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rmada was sighted in 158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considered in 1943 that, ‘There is no finer investment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ny community than putting milk into babi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o was the American vice president from 1969 until 1973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hen he resigned because of charges of income tax evas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o was emperor of Ethiopia for 58 years until he was depos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 197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In which year did Margaret Thatcher become leader of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onservative Part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at name did cinema fans choose when MGM ran a contest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rename their new star, Lucille le Sueu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y did Louise Brown become famous in 197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ich 20th century pope had the shortest reig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ich French feminist, associated with Jean-Paul Sartre, wro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The Second Sex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 195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at nationality was King Edward VII’s wife, Queen Alexandr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ich architect’s designs include the Albert Memorial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St Pancras sta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Rudolph Diesel. 2. Leon Trotsky. 3. William Gladstone, who was 84 when he left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office. 4. Henry Ford. 5. Sir Francis Drake. 6. Winston Churchill. 7. Spiro T. Agnew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Haile Selassie. 9. 1975. 10. Joan Crawford. 11. She was the first ‘test-tube’ bab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John Paul I reigned for just one month in 1978. 13. Simone de Beauvoir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Danish. 15. Sir George Gilbert Sco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0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02:00Z</dcterms:modified>
  <cp:revision>2</cp:revision>
  <dc:subject/>
  <dc:title> </dc:title>
</cp:coreProperties>
</file>